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NFORMACJA O WYNIKACH NABOR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A WOLNE STANOWISKO URZĘDNICZ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 Obsługi Urzędu Miasta Kiel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pracodawcy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Strycharska 6, 25-659 Kielce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_____________________________________________________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dres pracodawcy)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SPEKTOR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 DZIALE ADMINISTRACYJNY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zwa stanowiska pracy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formujemy, że w wyniku zakończenia procedury naboru na w/w stanowisko została wybrana Pani </w:t>
      </w:r>
      <w:r>
        <w:rPr>
          <w:b/>
          <w:color w:val="000000"/>
          <w:sz w:val="28"/>
          <w:szCs w:val="28"/>
        </w:rPr>
        <w:t xml:space="preserve">DARIA SAMSON </w:t>
      </w:r>
      <w:r>
        <w:rPr>
          <w:color w:val="000000"/>
          <w:sz w:val="28"/>
          <w:szCs w:val="28"/>
        </w:rPr>
        <w:t>zamieszkała w</w:t>
      </w:r>
      <w:r>
        <w:rPr>
          <w:b/>
          <w:color w:val="000000"/>
          <w:sz w:val="28"/>
          <w:szCs w:val="28"/>
        </w:rPr>
        <w:t xml:space="preserve"> Kielcach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Uzasadnienie dokonanego wyboru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ni</w:t>
        <w:tab/>
        <w:t>Daria Samson posiada wykształcenie wyższe magisterskie. Wykazała się bardzo dobrą znajomością zagadnień występujących                    na stanowisku pracy inspektor w Dziale Administracyjnym w związku z czym została wybrana na w/w stanowisko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  <w:t>(data i podpis osoby upoważnionej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33:00Z</dcterms:created>
  <dc:creator>ewasik</dc:creator>
  <dc:description/>
  <cp:keywords/>
  <dc:language>en-US</dc:language>
  <cp:lastModifiedBy>Tomek</cp:lastModifiedBy>
  <cp:lastPrinted>2016-10-28T12:47:00Z</cp:lastPrinted>
  <dcterms:modified xsi:type="dcterms:W3CDTF">2017-10-24T08:29:00Z</dcterms:modified>
  <cp:revision>37</cp:revision>
  <dc:subject/>
  <dc:title>INFORMACJA O WYNIKACH NABORU </dc:title>
</cp:coreProperties>
</file>